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2"/>
        </w:rPr>
        <w:t>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Cs w:val="27"/>
          <w:lang w:val="en-US" w:eastAsia="en-US"/>
        </w:rPr>
      </w:pPr>
      <w:r>
        <w:rPr>
          <w:rFonts w:cs="Times New Roman" w:ascii="Times New Roman" w:hAnsi="Times New Roman"/>
          <w:b/>
          <w:szCs w:val="27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231140</wp:posOffset>
            </wp:positionV>
            <wp:extent cx="2533015" cy="7061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НЯТО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шением Научно-технического совета</w:t>
        <w:br/>
        <w:t xml:space="preserve"> ФГАОУ ВО «СПбПУ»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токол № 9 от «21» декабря 2020 г.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Times New Roman" w:hAnsi="Times New Roman" w:cs="Times New Roman"/>
          <w:sz w:val="30"/>
          <w:szCs w:val="27"/>
        </w:rPr>
      </w:pPr>
      <w:r>
        <w:rPr>
          <w:rFonts w:cs="Times New Roman" w:ascii="Times New Roman" w:hAnsi="Times New Roman"/>
          <w:sz w:val="30"/>
          <w:szCs w:val="27"/>
        </w:rPr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30"/>
          <w:szCs w:val="27"/>
        </w:rPr>
      </w:pPr>
      <w:r>
        <w:rPr>
          <w:rFonts w:cs="Times New Roman" w:ascii="Times New Roman" w:hAnsi="Times New Roman"/>
          <w:sz w:val="30"/>
          <w:szCs w:val="27"/>
        </w:rPr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30"/>
          <w:szCs w:val="27"/>
        </w:rPr>
      </w:pPr>
      <w:r>
        <w:rPr>
          <w:rFonts w:cs="Times New Roman" w:ascii="Times New Roman" w:hAnsi="Times New Roman"/>
          <w:sz w:val="30"/>
          <w:szCs w:val="27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ЕГЛАМЕНТ</w:t>
      </w:r>
    </w:p>
    <w:p>
      <w:pPr>
        <w:pStyle w:val="Normal"/>
        <w:widowControl w:val="false"/>
        <w:overflowPunct w:val="true"/>
        <w:spacing w:lineRule="auto" w:line="360"/>
        <w:ind w:hanging="226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o назначении повышенной государственной академической стипендии</w:t>
      </w:r>
    </w:p>
    <w:p>
      <w:pPr>
        <w:pStyle w:val="Normal"/>
        <w:widowControl w:val="false"/>
        <w:overflowPunct w:val="true"/>
        <w:spacing w:lineRule="auto" w:line="360"/>
        <w:ind w:hanging="226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 достижения в научно-исследовательской деятельности</w:t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анкт-Петербург </w:t>
      </w:r>
    </w:p>
    <w:p>
      <w:pPr>
        <w:sectPr>
          <w:footerReference w:type="default" r:id="rId3"/>
          <w:type w:val="nextPage"/>
          <w:pgSz w:w="11906" w:h="16850"/>
          <w:pgMar w:left="160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2"/>
              <w:rFonts w:cs="Times New Roman" w:ascii="Times New Roman" w:hAnsi="Times New Roman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sz w:val="28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061316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53061317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/>
          </w:pPr>
          <w:hyperlink w:anchor="__RefHeading___Toc53061318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ТЕРМИНЫ, ОПРЕДЕЛЕНИЯ, ОБОЗНАЧЕНИЯ, СОКРАЩЕНИЯ</w:t>
              <w:tab/>
            </w:r>
          </w:hyperlink>
          <w:r>
            <w:rPr>
              <w:rFonts w:cs="Times New Roman" w:ascii="Times New Roman" w:hAnsi="Times New Roman"/>
              <w:sz w:val="28"/>
              <w:szCs w:val="22"/>
              <w:lang w:val="en-US" w:eastAsia="en-US"/>
            </w:rPr>
            <w:t>4</w:t>
          </w:r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/>
          </w:pPr>
          <w:hyperlink w:anchor="__RefHeading___Toc53061319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ОБЩИЕ ПОЛОЖЕНИЯ</w:t>
              <w:tab/>
            </w:r>
          </w:hyperlink>
          <w:r>
            <w:rPr>
              <w:rFonts w:cs="Times New Roman" w:ascii="Times New Roman" w:hAnsi="Times New Roman"/>
              <w:sz w:val="28"/>
              <w:szCs w:val="22"/>
              <w:lang w:val="en-US" w:eastAsia="en-US"/>
            </w:rPr>
            <w:t>5</w:t>
          </w:r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/>
          </w:pPr>
          <w:hyperlink w:anchor="__RefHeading___Toc53061318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ПОРЯДОК И ТРЕБОВАНИЯ К ОФОРМЛЕНИЮ ЗАЯВКИ НА УЧАСТИЕ В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>
              <w:rFonts w:ascii="Times New Roman" w:hAnsi="Times New Roman" w:cs="Times New Roman"/>
              <w:sz w:val="28"/>
              <w:szCs w:val="22"/>
              <w:lang w:val="en-US" w:eastAsia="en-US"/>
            </w:rPr>
          </w:pPr>
          <w:hyperlink w:anchor="__RefHeading___Toc53061318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КОНКУРСЕ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>
              <w:rFonts w:ascii="Times New Roman" w:hAnsi="Times New Roman" w:cs="Times New Roman"/>
              <w:sz w:val="28"/>
              <w:szCs w:val="22"/>
              <w:lang w:val="en-US" w:eastAsia="en-US"/>
            </w:rPr>
          </w:pPr>
          <w:hyperlink w:anchor="__RefHeading___Toc53061318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ЭКСПЕРТИЗА ЗАЯВОК И ОПРЕДЕЛЕНИЕ ПОБЕДИТЕЛЕЙ...……...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/>
          </w:pPr>
          <w:hyperlink w:anchor="__RefHeading___Toc53061318"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2"/>
                <w:lang w:val="en-US" w:eastAsia="en-US"/>
              </w:rPr>
              <w:t>ЗАКЛЮЧИТЕЛЬНЫЕ ПОЛОЖЕНИЯ</w:t>
              <w:tab/>
            </w:r>
          </w:hyperlink>
          <w:r>
            <w:rPr>
              <w:rFonts w:cs="Times New Roman" w:ascii="Times New Roman" w:hAnsi="Times New Roman"/>
              <w:sz w:val="28"/>
              <w:szCs w:val="22"/>
              <w:lang w:val="en-US" w:eastAsia="en-US"/>
            </w:rPr>
            <w:t>8</w:t>
          </w:r>
        </w:p>
        <w:p>
          <w:pPr>
            <w:pStyle w:val="Normal"/>
            <w:widowControl w:val="false"/>
            <w:tabs>
              <w:tab w:val="clear" w:pos="708"/>
              <w:tab w:val="left" w:pos="660" w:leader="none"/>
              <w:tab w:val="right" w:pos="9840" w:leader="dot"/>
            </w:tabs>
            <w:overflowPunct w:val="true"/>
            <w:spacing w:before="6" w:after="0"/>
            <w:ind w:left="380" w:hanging="259"/>
            <w:jc w:val="left"/>
            <w:textAlignment w:val="auto"/>
            <w:rPr>
              <w:rFonts w:ascii="Times New Roman" w:hAnsi="Times New Roman" w:cs="Times New Roman"/>
              <w:sz w:val="28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2"/>
              <w:lang w:val="en-US" w:eastAsia="en-US"/>
            </w:rPr>
            <w:t>ПРИЛОЖЕНИЕ ...……………………………………………..…………………….  9</w:t>
          </w:r>
          <w:r>
            <w:rPr>
              <w:sz w:val="28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sz w:val="3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7"/>
          <w:szCs w:val="22"/>
        </w:rPr>
      </w:pPr>
      <w:r>
        <w:rPr>
          <w:rFonts w:cs="Times New Roman" w:ascii="Times New Roman" w:hAnsi="Times New Roman"/>
          <w:sz w:val="27"/>
          <w:szCs w:val="22"/>
        </w:rPr>
      </w:r>
    </w:p>
    <w:p>
      <w:pPr>
        <w:sectPr>
          <w:footerReference w:type="default" r:id="rId4"/>
          <w:type w:val="nextPage"/>
          <w:pgSz w:w="11906" w:h="16850"/>
          <w:pgMar w:left="1600" w:right="460" w:gutter="0" w:header="0" w:top="1360" w:footer="753" w:bottom="9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7"/>
          <w:szCs w:val="22"/>
        </w:rPr>
      </w:pPr>
      <w:r>
        <w:rPr>
          <w:rFonts w:cs="Times New Roman" w:ascii="Times New Roman" w:hAnsi="Times New Roman"/>
          <w:sz w:val="27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71" w:leader="none"/>
        </w:tabs>
        <w:overflowPunct w:val="true"/>
        <w:spacing w:lineRule="auto" w:line="360"/>
        <w:ind w:left="0" w:hanging="271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8"/>
          <w:tab w:val="left" w:pos="3343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 назначения повышенной государственной академической стипендии за достижения в научно-исследовательской деятельности (далее – повышенная стипендия) обучающимся по очной форме обучения за счет бюджетных ассигнований федерального бюджета по образовательным программам высшего образования (программам бакалавриата, программам специалитета, программам магистратуры), в том числе обучающимся – иностранным гражданам и лицам без гражданства, осваивающим основные профессиональные образовательные программы по очной форме обучения, если они обучаются за счет бюджетных ассигнований федерального бюджета, в том числе в пределах квот, установленных Правительством Российской Федерации или это предусмотрено международными договорами Российской Федерации, в соответствии с которыми такие лица приняты на обучение,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далее – Университет).</w:t>
      </w:r>
    </w:p>
    <w:p>
      <w:pPr>
        <w:pStyle w:val="Normal"/>
        <w:widowControl w:val="false"/>
        <w:overflowPunct w:val="true"/>
        <w:spacing w:lineRule="auto" w:line="360"/>
        <w:ind w:left="102"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нный регламент конкретизирует Положение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Положение), введенное в действие приказом ректора №1022 от 10.07.2020, в части п. 7.3, 7.7 и 7.13 о назначении повышенной государственной академической стипендии за достижения в научно-исследовательской деятельности, и приказ Министерства образования и науки Российской Федерации от 27 декабря 2016 г. N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</w:r>
    </w:p>
    <w:p>
      <w:pPr>
        <w:pStyle w:val="Normal"/>
        <w:widowControl w:val="false"/>
        <w:overflowPunct w:val="true"/>
        <w:spacing w:lineRule="auto" w:line="360"/>
        <w:ind w:left="102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overflowPunct w:val="true"/>
        <w:spacing w:lineRule="auto" w:line="36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МИНЫ, ОПРЕДЕЛЕНИЯ, ОБОЗНАЧЕНИЯ, СОКРАЩЕНИЯ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бПУ –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- студенты бакалавриата, магистратуры, специалитета, обучающиеся по очной форме обучения за счет бюджетных ассигнований федерального бюджета (за исключением лиц, имеющих степени кандидата и/или доктора наук и/или окончивших аспирантуру)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ПДМ –</w:t>
      </w:r>
      <w:r>
        <w:rPr>
          <w:rFonts w:cs="Times New Roman" w:ascii="Times New Roman" w:hAnsi="Times New Roman"/>
          <w:sz w:val="28"/>
          <w:szCs w:val="28"/>
        </w:rPr>
        <w:t xml:space="preserve"> Центр проектной деятельности молодежи «Точка кипения – Фаблаб»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НЦ – Российский индекс научного цитирования, национальная библиографическая база данных научного цитирования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цензируемых научных изданий ВАК –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утвержденный ВАК Российской Федерации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eb of Science (WoS) – поисковая интернет-платформа, объединяющая реферативные базы данных публикаций в научных журналах и патентов, в том числе базы, учитывающие взаимное цитирование публикаций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opus – библиографическая и реферативная база данных и инструмент для отслеживания цитируемости статей, опубликованных в научных изданиях.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</w:tabs>
        <w:overflowPunct w:val="true"/>
        <w:spacing w:lineRule="auto" w:line="360"/>
        <w:ind w:left="0" w:hanging="271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государственная академическая стипендия по научно-исследовательской деятельности назначается за достижения, полученные обучающимся в течение года, предшествующего назначению повышенной государственной академической стипендии, на периоды с 01 сентября по 31 января и с 01 февраля по срок окончания промежуточной аттестации, установленной календарным учебным графиком (в случае ее успешного прохождения, стипендия продляется по 31 августа). </w:t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получающих повышенную государственную академическую стипендию за достижения в научно-исследовательской деятельности, регламентируется пунктом 7.2 раздела 7 Положения – 35% от общего числа студентов, получающих повышенную государственную академическую стипендию.</w:t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студента академической задолженности или оценки «удовлетворительно» по итогам промежуточной аттестации повышенная государственная академическая стипендия не назначается. </w:t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олучение повышенной государственной академической стипендии за достижения в научно-исследовательской деятельности проводится с использованием информационного Портала «</w:t>
      </w:r>
      <w:r>
        <w:rPr>
          <w:rFonts w:cs="Times New Roman" w:ascii="Times New Roman" w:hAnsi="Times New Roman"/>
          <w:sz w:val="28"/>
          <w:szCs w:val="28"/>
          <w:lang w:val="en-US"/>
        </w:rPr>
        <w:t>traektor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далее – Портал) путем составления общеуниверситетского рейтинга по двум направлениям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естественных и технических наук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уманитарных и общественных наук. </w:t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вышенной государственной академической стипендии за достижения в научно-исследовательской деятельности осуществляется ежемесячно согласно п. 4.7 Положения при условии наличия соответствующего финансирования и приостанавливается при достижении условий, обозначенных в п. 7.11 Положения (п. 7.11. Выплата повышенной государственной академической стипендии приостанавливается с первого числа месяца, следующего за месяцем предоставления академического отпуска, а также отпуска по беременности и родам, отпуска по уходу за ребенком, и возобновляется с первого числа месяца выхода из соответствующего отпуска, с учетом периода обучения, за который данная стипендия была выплачена до предоставления отпуска).</w:t>
      </w:r>
    </w:p>
    <w:p>
      <w:pPr>
        <w:pStyle w:val="Normal"/>
        <w:widowControl w:val="false"/>
        <w:numPr>
          <w:ilvl w:val="2"/>
          <w:numId w:val="7"/>
        </w:numPr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методическое обеспечение проведения конкурса на получение повышенной государственной академической стипендии за достижения в научно-исследовательской деятельности осуществляется ЦПДМ. 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ТРЕБОВАНИЯ К ОФОРМЛЕНИЮ </w:t>
        <w:br/>
        <w:t>ЗАЯВКИ НА УЧАСТИЕ В КОНКУРСЕ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и проведения конкурса, порядок предоставления заявок на участие и число мест на получение повышенной государственной академической стипендии за достижения в научно-исследовательской деятельности устанавливаются распоряжением проректора по научной работе. 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ндидат на участие в конкурсе (далее – кандидат) в установленные распоряжением сроки, предварительно пройдя регистрацию на Портале, заполняет раздел «Портфолио», вкладка «Научная деятельность». 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кладка «Научная деятельность» на Портале формируется посредством внесения кандидатом достижений в научно-исследовательской деятельности в соответствие с критериями учета, приведенными в Приложении к данному Регламенту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 каждое достижение кандидату происходит начисление баллов. Расчет баллов по каждому критерию учета производится строго на основании представления данных и загрузки на Портал подтверждающих документов. В случае отсутствия подтверждающих документов начисление баллов по данному критерию учета не производится. При наличии нескольких достижений в рамках одного критерия учета значения баллов суммируются. 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стижения кандидата должны иметь аффилиляцию СПбПУ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заполнении раздела «Портфолио», вкладка «Научная деятельность» на Портале кандидаты подтверждают, чт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7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е содержат сведений, составляющих государственную или иную охраняемую законом тайну, а также конфиденциальной информации служеб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6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ающих документах указана информация об их участ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6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знакомлены и принимают условия конкурса.</w:t>
      </w:r>
    </w:p>
    <w:p>
      <w:pPr>
        <w:pStyle w:val="Normal"/>
        <w:widowControl w:val="fals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ЗАЯВОК И ОПРЕДЕЛЕНИЕ ПОБЕДИТЕЛЕЙ</w:t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заявок, представленных на конкурс, проводится дирекциями Институтов на Портале в установленные распоряжением проректора сро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ертизе заявок дирекции Институтов оценивают наличие, корректность и достоверность приложенных подтверждающих документов, и подтверждают либо отклоняют начисленные за достижения балл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и Институтов несут ответственность за качество проведенной экспертиз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на Портале формируется общеуниверситетский рейтинг обучающихся по каждому напра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щеуниверситетского рейтинга и с учетом п. 7.2 Положения, формируется список обучающихся, прошедших конкурсный отбор на получение повышенной академической стипендии за достижения в научно-исследовательской деятельности. При наличии одинаковых баллов у кандидатов, занявших последнее место в рамках квоты по каждому направлению, преимущество получает обучающийся с наивысшим рангом публикаций, при равенстве рангов – с большим количеством публикаций, а также при наличии достижений из списка дополнительных критерие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списка обучающихся, прошедших конкурсный отбор на получение повышенной государственной академической стипендии за достижения в научно-исследовательской деятельности, формируется стипендиальная комиссия по нау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типендиальной комиссии по науке утверждается список обучающихся, прошедших конкурсный отбор, который затем передается в Стипендиальную комиссию Университет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льная комиссия Университета с учетом объемов соответствующего финансирования и количества кандидатов оформляет протокол о назначении стипендий и формирует проект приказ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государственная академическая стипендия назначается приказом ректора/лицом им уполномоченным на основании протокола Стипендиальной комиссии Университета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overflowPunct w:val="true"/>
        <w:spacing w:lineRule="auto" w:line="360"/>
        <w:ind w:left="851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overflowPunct w:val="true"/>
        <w:spacing w:lineRule="auto" w:line="360"/>
        <w:ind w:left="45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3" w:leader="none"/>
        </w:tabs>
        <w:overflowPunct w:val="true"/>
        <w:spacing w:lineRule="auto" w:line="360"/>
        <w:ind w:left="0"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принимается на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технического совета университета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ТС)</w:t>
      </w:r>
      <w:r>
        <w:rPr>
          <w:rFonts w:cs="Times New Roman" w:ascii="Times New Roman" w:hAnsi="Times New Roman"/>
          <w:sz w:val="28"/>
          <w:szCs w:val="28"/>
        </w:rPr>
        <w:t xml:space="preserve"> и вводится в действие приказом проректора по научной рабо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3" w:leader="none"/>
        </w:tabs>
        <w:overflowPunct w:val="true"/>
        <w:spacing w:lineRule="auto" w:line="360"/>
        <w:ind w:left="0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, вносимые в Регламент, принимаются на заседании НТС.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23" w:leader="none"/>
        </w:tabs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color w:val="000000"/>
          <w:w w:val="105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ГЛАМЕНТУ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w w:val="105"/>
          <w:szCs w:val="22"/>
        </w:rPr>
      </w:pPr>
      <w:r>
        <w:rPr>
          <w:rFonts w:cs="Times New Roman" w:ascii="Times New Roman" w:hAnsi="Times New Roman"/>
          <w:b/>
          <w:color w:val="000000"/>
          <w:w w:val="105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УЧЕТА ДОСТИЖЕНИЙ НА ПОЛУЧЕНИЕ ПОВЫШЕННОЙ АКАДЕМИЧЕСКОЙ СТИПЕНДИИ ЗА ДОСТИЖЕНИЯ В НАУЧНО-ИССЛЕДОВАТЕЛЬСКОЙ ДЕЯТЕЛЬНОСТИ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61"/>
        <w:gridCol w:w="4081"/>
        <w:gridCol w:w="1996"/>
        <w:gridCol w:w="1848"/>
        <w:gridCol w:w="845"/>
      </w:tblGrid>
      <w:tr>
        <w:trPr>
          <w:tblHeader w:val="true"/>
          <w:trHeight w:val="2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8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Критерии отбора претенд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Подтверждающие докумен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Показатели для ранж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lang w:eastAsia="ar-SA"/>
              </w:rPr>
              <w:t>Статус 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lang w:eastAsia="ar-SA"/>
              </w:rPr>
              <w:t>форма учас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а)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 в течение года, предшествующего назначению ПГАС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 xml:space="preserve">Количество баллов, полученных за каждое достижение кандидата, пропорционально доле участия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= Nmax /n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где N - итоговое количество баллов за соответствующий критерий учет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max - максимальное количество баллов за соответствующий критерий учет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 - количество авторов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ан. копия статьи, содержащая следующую информацию: название журнала, номер, название статьи, список авторов, аффиляцию, текст стать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ан. копия титульного и первого листа монографии (с обязательным указанием авторского коллектива и выходных данных)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атья (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Review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Book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), проиндексированная в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Scopus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/или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Science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 опубликованная в журна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вартиль</w:t>
            </w:r>
            <w:r>
              <w:rPr>
                <w:rFonts w:cs="Times New Roman" w:ascii="Times New Roman" w:hAnsi="Times New Roman"/>
                <w:spacing w:val="-12"/>
                <w:sz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 xml:space="preserve">Q1, Q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132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132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132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вартиль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 xml:space="preserve"> Q3, Q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атья, опубликованная в журнале, входящем в перечень рецензируемых научных изданий ВА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атья, опубликованная в рецензируемом журнале, проиндексированным базой РИН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02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атья, опубликованная в рецензируемом журнале и проиндексированная в других базах дан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рубежный журн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оссийский журн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атериалы конференций/форумов/симпозиумов (Conference Paper / Proceedings Paper), проиндексированные Scopus и/или Web of Scienc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выступления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выступлением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клад в сборнике материалов научных конференций/форумов/симпозиумо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выступления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выступлением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выступления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выступлением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Региональный/областной/внутривузовск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выступления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выступлением на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Тезисы доклада в сборнике материалов научных конференций/форумов/симпозиум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онограф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роиндексированная в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Scopus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/или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Sc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индексированная в базах данных на английск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индексированная в базах данных на русск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чебное пособие/учебно-методические материалы/учеб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печатном виде на иностранн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печатном виде на русск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электронном виде на иностранн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электронном виде на русском язы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у студента награды (приза) за результаты научно-исследовательской работы, полученной в течение года, предшествующего назначению ПГА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тверждающим достижение документом является: скан-копия диплома, грамоты, сертификата, удостоверения о присуждении звания, премии или приказа присуждении звания, премии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иплом, полученный на научной конфере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Региональный/областной/внутривузовск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града (приз) за победу/участие на научной выставке с экспонато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призового ме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призовым мес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призового ме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призовым мес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гиональный/областной/внутривуз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ез призового ме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 призовым мес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емия Президента Российской Федерации в области науки и инновации для молодых уче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даль или диплом, полученные за результат научно-исследовательской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абота, отмеченная медалью Р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гиональный/област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нутривуз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иплом на конкурсах «Лучший студент», «Лучший аспирант», «Молодой ученый» по достижениям в НИД в СПбП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кумент, подтверждающий победу студента в научных чемпионатах, играх и воркшоп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) наличие у студента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 в течение года, предшествующего назначению ПГА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 xml:space="preserve">Количество баллов, полученных за каждое достижение кандидата, пропорционально доле участия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= Nmax /n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где N - итоговое количество баллов за соответствующий критерий уче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max - максимальное количество баллов за соответствующий критерий уче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n - количество авторов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ан. копия охранного документа;</w:t>
            </w:r>
          </w:p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фициальный документ, выданный на предприятии с печатью и подписью, где указываются авто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риадная патентная сем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Патент Российской Федер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зобре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0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олезная мод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видетельство о регистрации программы для ЭВМ, базы данных, топологии интегральных схе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  <w:t>Промышленный образец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акта внед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) получение студентом гранта на выполнение научно-исследовательской работы в течение года, предшествующего назначению ПГА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риказ о создании рабочей группы/ скриншот страницы с сайта проведения конкурса в сети интернет с указанием победы в конкурсе на присуждение грантов с обязательным приложением списка соисполнителей по договору/гранту; </w:t>
            </w:r>
          </w:p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ертификат победителя или скан. копия первой страницы договора/гранта с обязательным указанием название проекта и руководителя;</w:t>
            </w:r>
          </w:p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ан. копия документов, устанавливающие размер вознаграждения по проекту и служебная записка от руководителя проекта с подтверждением участия в проекте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Грант на выполнение НИР/НИОКР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сполн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сполн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Региональный/областно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сполн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uppressAutoHyphens w:val="tru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нутривуз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сполн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11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uppressAutoHyphens w:val="true"/>
              <w:snapToGrid w:val="fals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*Дополнительные критерии отбора (применяются для ранжирования при равенстве баллов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тверждающее письмо от принимающей организации или приказ о командировании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тверждающее письмо от принимающей организации/ приказ о мероприятии. В случае участия в научной школе международного/российского уровня приказ о командировании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уководство СНО/СКБ/СИ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тверждается на Портале директором ЦПД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ан. копия приказа об итогах мероприятия /диплом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учные стажиров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" w:hanging="0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з средств международных фон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з средств российских фон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з средств универс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частие в научных школа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еждунаро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Региональный/областно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Руководство студенческим научным обществом, СКБ, СИО и др. (университетского уровня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сертификатов об участии в научных конкурсах, конференциях, выставк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right="-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101" w:leader="none"/>
        </w:tabs>
        <w:overflowPunct w:val="true"/>
        <w:ind w:left="-709" w:right="211" w:firstLine="851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24370</wp:posOffset>
              </wp:positionH>
              <wp:positionV relativeFrom="page">
                <wp:posOffset>10076180</wp:posOffset>
              </wp:positionV>
              <wp:extent cx="203200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</w:rPr>
                            <w:t>1</w: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3pt;mso-wrap-distance-left:9.05pt;mso-wrap-distance-right:9.05pt;mso-wrap-distance-top:0pt;mso-wrap-distance-bottom:0pt;margin-top:793.4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</w:rPr>
                      <w:t>1</w:t>
                    </w:r>
                    <w:r>
                      <w:rPr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24370</wp:posOffset>
              </wp:positionH>
              <wp:positionV relativeFrom="page">
                <wp:posOffset>10076180</wp:posOffset>
              </wp:positionV>
              <wp:extent cx="203200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</w:rPr>
                            <w:t>2</w:t>
                          </w:r>
                          <w:r>
                            <w:rPr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3pt;mso-wrap-distance-left:9.05pt;mso-wrap-distance-right:9.05pt;mso-wrap-distance-top:0pt;mso-wrap-distance-bottom:0pt;margin-top:793.4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</w:rPr>
                      <w:t>2</w:t>
                    </w:r>
                    <w:r>
                      <w:rPr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w w:val="103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05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7" w:hanging="720"/>
      </w:pPr>
      <w:rPr>
        <w:w w:val="105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" w:hanging="720"/>
      </w:pPr>
      <w:rPr>
        <w:w w:val="105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" w:hanging="1080"/>
      </w:pPr>
      <w:rPr>
        <w:w w:val="105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" w:hanging="1080"/>
      </w:pPr>
      <w:rPr>
        <w:w w:val="105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" w:hanging="1440"/>
      </w:pPr>
      <w:rPr>
        <w:w w:val="105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" w:hanging="1440"/>
      </w:pPr>
      <w:rPr>
        <w:w w:val="105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" w:hanging="1800"/>
      </w:pPr>
      <w:rPr>
        <w:w w:val="105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" w:hanging="2160"/>
      </w:pPr>
      <w:rPr>
        <w:w w:val="105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" w:hanging="349"/>
      </w:pPr>
      <w:rPr>
        <w:rFonts w:ascii="Liberation Serif" w:hAnsi="Liberation Serif" w:cs="Liberation Serif" w:hint="default"/>
        <w:w w:val="103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260"/>
      </w:pPr>
      <w:rPr>
        <w:sz w:val="27"/>
        <w:spacing w:val="0"/>
        <w:szCs w:val="27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2" w:hanging="271"/>
      </w:pPr>
      <w:rPr>
        <w:sz w:val="27"/>
        <w:b/>
        <w:szCs w:val="27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" w:hanging="480"/>
      </w:pPr>
      <w:rPr>
        <w:sz w:val="27"/>
        <w:szCs w:val="27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2" w:hanging="708"/>
      </w:pPr>
      <w:rPr>
        <w:sz w:val="27"/>
        <w:spacing w:val="-3"/>
        <w:szCs w:val="27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08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w w:val="105"/>
    </w:rPr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444444"/>
      <w:w w:val="107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7"/>
      <w:szCs w:val="27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3"/>
      <w:w w:val="100"/>
      <w:sz w:val="27"/>
      <w:szCs w:val="27"/>
    </w:rPr>
  </w:style>
  <w:style w:type="character" w:styleId="WW8Num7z4">
    <w:name w:val="WW8Num7z4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8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9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10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1:00Z</dcterms:created>
  <dc:creator>Борисенко Мария Игоревна</dc:creator>
  <dc:description/>
  <cp:keywords/>
  <dc:language>en-US</dc:language>
  <cp:lastModifiedBy>Борисенко Мария Игоревна</cp:lastModifiedBy>
  <cp:lastPrinted>1996-11-11T08:26:00Z</cp:lastPrinted>
  <dcterms:modified xsi:type="dcterms:W3CDTF">2021-08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A966810AF4A7DF64B7C7F611437A24C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Должность Утверждающего">
    <vt:lpwstr>Первый проректор</vt:lpwstr>
  </property>
  <property fmtid="{D5CDD505-2E9C-101B-9397-08002B2CF9AE}" pid="8" name="Информация об ЭЦП вносящего">
    <vt:lpwstr>___________________________________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___________________________________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____________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В.В. Сергеев</vt:lpwstr>
  </property>
</Properties>
</file>